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12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24766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257769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28372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3848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512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033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                      1533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                      2070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56424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76134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59473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5730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669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45773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39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9409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45773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327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1129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483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044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35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180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504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5103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11702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 74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43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7670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20966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6845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6845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500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3250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9683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9428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8576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6638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9824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767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5940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20966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32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38488.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4.5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50.7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83.9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83.4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64.1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5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6845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5008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32504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757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6638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98249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9428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85763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767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9409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20966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37512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27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2837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6845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9683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34033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384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20664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2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65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457738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25040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1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1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38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7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9:00Z</dcterms:created>
  <dc:creator>Елисеева Ирина</dc:creator>
  <dc:description/>
  <dc:language>en-US</dc:language>
  <cp:lastModifiedBy>Елисеева Ирина</cp:lastModifiedBy>
  <dcterms:modified xsi:type="dcterms:W3CDTF">2014-01-24T14:19:00Z</dcterms:modified>
  <cp:revision>2</cp:revision>
  <dc:subject/>
  <dc:title/>
</cp:coreProperties>
</file>